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sófago Negro Secundario a Esofagitis Necrotizante Agud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eporte de un caso</w:t>
      </w:r>
    </w:p>
    <w:p>
      <w:pPr>
        <w:pStyle w:val="Normal"/>
        <w:spacing w:lineRule="auto" w:line="36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Martin E. Wallberg</w:t>
      </w:r>
      <w:r>
        <w:rPr>
          <w:sz w:val="28"/>
          <w:szCs w:val="28"/>
          <w:vertAlign w:val="superscript"/>
          <w:lang w:val="pt-BR"/>
        </w:rPr>
        <w:t>1,4</w:t>
      </w:r>
      <w:r>
        <w:rPr>
          <w:sz w:val="28"/>
          <w:szCs w:val="28"/>
          <w:lang w:val="pt-BR"/>
        </w:rPr>
        <w:t>, Pablo Young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, B</w:t>
      </w:r>
      <w:r>
        <w:rPr>
          <w:sz w:val="28"/>
          <w:szCs w:val="28"/>
          <w:lang w:val="es-AR"/>
        </w:rPr>
        <w:t>árbara</w:t>
      </w:r>
      <w:r>
        <w:rPr>
          <w:sz w:val="28"/>
          <w:szCs w:val="28"/>
          <w:lang w:val="pt-BR"/>
        </w:rPr>
        <w:t xml:space="preserve"> C. Finn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, Marcelo </w:t>
      </w:r>
      <w:r>
        <w:rPr>
          <w:color w:val="333333"/>
          <w:sz w:val="28"/>
          <w:szCs w:val="28"/>
        </w:rPr>
        <w:t>Thomé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, Andrea A. Chueco</w:t>
      </w:r>
      <w:r>
        <w:rPr>
          <w:sz w:val="28"/>
          <w:szCs w:val="28"/>
          <w:vertAlign w:val="superscript"/>
          <w:lang w:val="pt-BR"/>
        </w:rPr>
        <w:t>1,4</w:t>
      </w:r>
      <w:r>
        <w:rPr>
          <w:sz w:val="28"/>
          <w:szCs w:val="28"/>
          <w:lang w:val="pt-BR"/>
        </w:rPr>
        <w:t>, Fernando Villarejo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rvicios de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Emergencias,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Clínica </w:t>
      </w:r>
      <w:r>
        <w:rPr>
          <w:color w:val="000000"/>
          <w:sz w:val="28"/>
          <w:szCs w:val="28"/>
        </w:rPr>
        <w:t>Médica</w:t>
      </w:r>
      <w:r>
        <w:rPr>
          <w:sz w:val="28"/>
          <w:szCs w:val="28"/>
        </w:rPr>
        <w:t xml:space="preserve">, Hospital Británico de Buenos Aires;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Gastroenterología y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Unidad de Terapia Intensiva, Clínica Olivos, Argent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ítulo abreviado: </w:t>
      </w:r>
      <w:r>
        <w:rPr>
          <w:sz w:val="28"/>
          <w:szCs w:val="28"/>
        </w:rPr>
        <w:t xml:space="preserve">Esófago Negro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s-AR"/>
        </w:rPr>
      </w:pPr>
      <w:r>
        <w:rPr>
          <w:color w:val="000000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i/>
          <w:sz w:val="28"/>
        </w:rPr>
        <w:t>Correspondencia a</w:t>
      </w:r>
      <w:r>
        <w:rPr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Pablo Young, Hospital Británico. Perdriel 74 (1280) Buenos Aires, Argentina. Tel 5411 43096400 Fax 5411 43043393 e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abloyoung2003@yahoo.com.a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uento de palabras: 153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lang w:val="en-GB"/>
        </w:rPr>
        <w:t xml:space="preserve">ABSTRACT - </w:t>
      </w:r>
      <w:r>
        <w:rPr>
          <w:lang w:val="en-US"/>
        </w:rPr>
        <w:t xml:space="preserve">Black esophagus due to acute necrotizing esophagitis. Report of one case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Acute esophageal necrosis, which presents as a black esophagus on endoscopy, is an uncommon entity that has been described by Goldenberg et al. in 1990. It is defined as a dark pigmentation of the esophagus associated with histologic mucosal necrosis. A total of 100 patients were reported in the literature. We report the case of a 75-year-old men who developed black esophagus due to acute esophageal necrosis by septicaemia and summarize the other published cases to date. 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>(</w:t>
      </w:r>
      <w:r>
        <w:rPr>
          <w:b/>
          <w:i/>
          <w:lang w:val="en-GB"/>
        </w:rPr>
        <w:t>Key Words:</w:t>
      </w:r>
      <w:r>
        <w:rPr>
          <w:i/>
          <w:lang w:val="en-GB"/>
        </w:rPr>
        <w:t xml:space="preserve"> Black esophagus; Endoscopy; Esophageal necrosi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AR"/>
        </w:rPr>
        <w:t>El esófago negr</w:t>
      </w:r>
      <w:r>
        <w:rPr>
          <w:lang w:val="es-ES_tradnl"/>
        </w:rPr>
        <w:t>o se caracteriza por la presencia de pigmentación negra difusa del esófago, que en el caso de la esofagitis necrotizante (EN) se acompaña de necrosis de la mucosa esofágica</w:t>
      </w:r>
      <w:r>
        <w:rPr>
          <w:vertAlign w:val="superscript"/>
          <w:lang w:val="es-ES_tradnl"/>
        </w:rPr>
        <w:t>1-3</w:t>
      </w:r>
      <w:r>
        <w:rPr>
          <w:lang w:val="es-ES_tradnl"/>
        </w:rPr>
        <w:t>. La necrosis casi siempre es circunferencial, puede extenderse a lo largo de todo el esófago, y termina abruptamente en la unión gastroesofágica</w:t>
      </w:r>
      <w:r>
        <w:rPr>
          <w:vertAlign w:val="superscript"/>
          <w:lang w:val="es-ES_tradnl"/>
        </w:rPr>
        <w:t>2-5</w:t>
      </w:r>
      <w:r>
        <w:rPr>
          <w:lang w:val="es-ES_tradnl"/>
        </w:rPr>
        <w:t>, siempre en ausencia de ingesta de cáusticos o agentes corrosivos</w:t>
      </w:r>
      <w:r>
        <w:rPr>
          <w:vertAlign w:val="superscript"/>
          <w:lang w:val="es-ES_tradnl"/>
        </w:rPr>
        <w:t>2-6</w:t>
      </w:r>
      <w:r>
        <w:rPr>
          <w:lang w:val="es-ES_tradnl"/>
        </w:rPr>
        <w:t>. Fue descripta por Brennan en 1967 en una autopsia y posteriormente en endoscopia por Goldenberg y col</w:t>
      </w:r>
      <w:r>
        <w:rPr>
          <w:vertAlign w:val="superscript"/>
          <w:lang w:val="es-ES_tradnl"/>
        </w:rPr>
        <w:t>7</w:t>
      </w:r>
      <w:r>
        <w:rPr>
          <w:lang w:val="es-ES_tradnl"/>
        </w:rPr>
        <w:t xml:space="preserve">. en 1990. Se han descripto hasta la actualidad 100 pacientes en la literatura. </w:t>
      </w:r>
      <w:r>
        <w:rPr/>
        <w:t>Presentamos el caso de un paciente con diagnóstico de esófago negro</w:t>
      </w:r>
      <w:r>
        <w:rPr>
          <w:color w:val="000000"/>
        </w:rPr>
        <w:t xml:space="preserve"> debido a EN secundaria a shock séptico por bacilos Gram nega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so clínic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ciente de sexo masculino de 75 años con antecedentes de hipertensión arterial que ingresa a la </w:t>
      </w:r>
      <w:r>
        <w:rPr>
          <w:b/>
        </w:rPr>
        <w:t xml:space="preserve"> </w:t>
      </w:r>
      <w:r>
        <w:rPr/>
        <w:t>Unidad de Cuidados Intensivos con el diagnóstico de shock. Presentó vómitos alimentarios y pirosis durante las veinticuatro horas previas al ingreso. La familia refirió un episodio de fiebre y escalofríos.</w:t>
      </w:r>
      <w:r>
        <w:rPr>
          <w:lang w:val="es-AR"/>
        </w:rPr>
        <w:t xml:space="preserve"> Se colocó una sonda nasogástrica observándose al aspirar un contenido en borra de café. </w:t>
      </w:r>
      <w:r>
        <w:rPr/>
        <w:t>No refería hematemesis o melena. El paciente fue reanimado con infusión de cristaloides y requirió drogas vasopresoras durante las primeras 24 horas (noradrenalina 0.1 mcg/kg/min). A su ingreso se realizaron hemocultivos y urocultivo, ambos fueron positivos a las 48 horas para escherichia coli multisensible. Se inició tratamiento empírico con ceftriaxona 1 gramo cada 12 horas que luego se cambió según sensibilidad y cumplió tratamiento antibiótico por 14 días. La analítica demostró leucocitosis y anemia con hematocrito de 30%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/>
        <w:t>A las doce horas del ingreso, ya estabilizado el paciente, se realizó video endoscopia digestiva alta (VEDA) en donde se observó en esófago m</w:t>
      </w:r>
      <w:r>
        <w:rPr>
          <w:color w:val="333333"/>
        </w:rPr>
        <w:t xml:space="preserve">ucosa necrótica, con áreas de esfacelo, en estomago erosiones aisladas en antro, y restos hemáticos </w:t>
      </w:r>
      <w:r>
        <w:rPr/>
        <w:t>(Figura 1, A). La biopsia confirmo la EN. No presentó antecedentes de ingesta de cáusticos ni sustancias corrosivas. Se compara la imagen previa con una VEDA normal (Figura 1, B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 administraron drogas inhibidoras de la bomba de protones por vía endovenosa,  sucralfato por vía oral y se agregó al tratamiento antibiótico previo, metronidazol 500 mg/cada 8 horas por siete días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/>
        <w:t>Se realizó Tomografía Axial Computada de tórax (TAC) que mostró engrosamiento de la pared del esófago a predominio mucoso en toda su extensión (Figura 2).</w:t>
      </w:r>
      <w:r>
        <w:rPr>
          <w:color w:val="333333"/>
        </w:rPr>
        <w:t xml:space="preserve"> A los tres días del ingreso se realizó una Rx. Esófago-estomago-duodeno que mostró buen pasaje esofágico, reflujo gastro-esofágico en tercio inferior del esófago con mucosa irregular y pliegues gruesos. No hubo fuga de contras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ició ingesta alimentaria a las 96 horas con buena tolerancia. Evolucionó en forma favorable por lo cual egresó. Se repitió la VEDA al mes del egreso, siendo está normal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usión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El esófago negro se caracteriza por la presencia de pigmentación negra difusa del esófago, que en el caso de la EN se acompaña de necrosis de la mucosa</w:t>
      </w:r>
      <w:r>
        <w:rPr>
          <w:vertAlign w:val="superscript"/>
          <w:lang w:val="es-ES_tradnl"/>
        </w:rPr>
        <w:t>1-10</w:t>
      </w:r>
      <w:r>
        <w:rPr>
          <w:lang w:val="es-ES_tradnl"/>
        </w:rPr>
        <w:t>. La EN es una entidad muy rara. Ben Soussan y col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 describen una incidencia de 0.2% (8 casos en 3900 endoscopías), mientras que Grudell y col</w:t>
      </w:r>
      <w:r>
        <w:rPr>
          <w:vertAlign w:val="superscript"/>
          <w:lang w:val="es-ES_tradnl"/>
        </w:rPr>
        <w:t>8</w:t>
      </w:r>
      <w:r>
        <w:rPr>
          <w:lang w:val="es-ES_tradnl"/>
        </w:rPr>
        <w:t xml:space="preserve">. reportan una incidencia de 0.008% (6 casos en 78847 endoscopías). 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Gurvits y col</w:t>
      </w:r>
      <w:r>
        <w:rPr>
          <w:vertAlign w:val="superscript"/>
          <w:lang w:val="es-ES_tradnl"/>
        </w:rPr>
        <w:t>10</w:t>
      </w:r>
      <w:r>
        <w:rPr>
          <w:lang w:val="es-ES_tradnl"/>
        </w:rPr>
        <w:t>. analizan la literatura hasta el año 2006, encontrando un total de 88 pacientes con EN, 70 correspondieron al sexo masculino y 16 al femenino con una edad promedio de 67 años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Esta patología generalmente se presenta en el adulto y en aquellos con enfermedades asociadas, tales como cáncer, insuficiencia renal, enfermedad coronaria o vascular periférica, diabetes, alcoholismo y cirrosis</w:t>
      </w:r>
      <w:r>
        <w:rPr>
          <w:vertAlign w:val="superscript"/>
          <w:lang w:val="es-ES_tradnl"/>
        </w:rPr>
        <w:t>1-11</w:t>
      </w:r>
      <w:r>
        <w:rPr>
          <w:lang w:val="es-ES_tradnl"/>
        </w:rPr>
        <w:t>. También se ha descripto su asociación con candidiasis, esofagitis herpética, cetoacidosis diabética, síndrome antifosfolipidico, shock, hipotermia, vómitos abundantes post ingesta de alcohol, vólvulo gástrico, síndrome pilórico, trauma por sonda nasogástrica e hipersensibilidad a fármacos (síndrome de Steven-Johnson)</w:t>
      </w:r>
      <w:r>
        <w:rPr>
          <w:vertAlign w:val="superscript"/>
          <w:lang w:val="es-ES_tradnl"/>
        </w:rPr>
        <w:t>12-17</w:t>
      </w:r>
      <w:r>
        <w:rPr>
          <w:lang w:val="es-ES_tradnl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La EN es una condición patológica probablemente relacionada a una injuria isquémica</w:t>
      </w:r>
      <w:r>
        <w:rPr>
          <w:vertAlign w:val="superscript"/>
          <w:lang w:val="es-ES_tradnl"/>
        </w:rPr>
        <w:t>7,13,18</w:t>
      </w:r>
      <w:r>
        <w:rPr>
          <w:lang w:val="es-ES_tradnl"/>
        </w:rPr>
        <w:t>, ya que la rápida resolución de la lesión después de la estabilización hemodinámica sugiere que la reducción temporaria de la perfusión puede resultar en la necrosis de la mucosa esofágica</w:t>
      </w:r>
      <w:r>
        <w:rPr>
          <w:vertAlign w:val="superscript"/>
          <w:lang w:val="es-ES_tradnl"/>
        </w:rPr>
        <w:t>2,3,5</w:t>
      </w:r>
      <w:r>
        <w:rPr>
          <w:lang w:val="es-ES_tradnl"/>
        </w:rPr>
        <w:t>. Otra teoría es que el íleo transitorio, con acumulación de grandes cantidades de jugo gástrico, y prolongado reflujo gastro-esofágico, lesiona la mucosa al sobrepasar los mecanismos de defensa, lo que además se ve amplificado en los casos de bajo gasto cardíaco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La presentación clínica más común es el sangrado digestivo alto, hematemesis, vómitos en borra de café o melena en el 70% de los casos, aunque puede haber otros síntomas como dolor epigástrico, nauseas, vómitos, disfagia, o shock</w:t>
      </w:r>
      <w:r>
        <w:rPr>
          <w:vertAlign w:val="superscript"/>
          <w:lang w:val="es-ES_tradnl"/>
        </w:rPr>
        <w:t>2,8,17-19</w:t>
      </w:r>
      <w:r>
        <w:rPr>
          <w:lang w:val="es-ES_tradn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El diagnóstico de esófago negro por EN se realiza con endoscopí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, debiendo diferenciarse de otras entidades por medio de la biopsia, como melanosis, pseudomelanosis, melanoma, acantosis nigricans, exposición a polvo de carbón, intoxicación con tinturas, y ocronosis</w:t>
      </w:r>
      <w:r>
        <w:rPr>
          <w:vertAlign w:val="superscript"/>
          <w:lang w:val="es-ES_tradnl"/>
        </w:rPr>
        <w:t>2-19</w:t>
      </w:r>
      <w:r>
        <w:rPr>
          <w:lang w:val="es-ES_tradnl"/>
        </w:rPr>
        <w:t xml:space="preserve">. Los diagnósticos diferenciales de EN isquémica son la necrosis local secundaria a infecciones, el </w:t>
      </w:r>
      <w:r>
        <w:rPr/>
        <w:t>hematoma intramural del esófago,</w:t>
      </w:r>
      <w:r>
        <w:rPr>
          <w:lang w:val="es-ES_tradnl"/>
        </w:rPr>
        <w:t xml:space="preserve"> la injuria por cáusticos, el síndrome pilórico con reflujo severo, necrosis inducida por antibióticos de amplio espectro y el síndrome de Steven-Johnson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El tratamiento debe estar dirigido a reanimar el estado hemodinámico optimizando la perfusión, con restricción de la ingesta oral, nutrición parenteral, inhibición de la secreción ácida, tratamiento del reflujo, antibióticos, y solución de la causa de base.</w:t>
      </w:r>
      <w:r>
        <w:rPr>
          <w:vertAlign w:val="superscript"/>
          <w:lang w:val="es-ES_tradnl"/>
        </w:rPr>
        <w:t>2-19</w:t>
      </w:r>
      <w:r>
        <w:rPr>
          <w:lang w:val="es-ES_tradnl"/>
        </w:rPr>
        <w:t>. En algunos casos se requiere cirugía con interposición colónic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El pronóstico varía, pero la mayoría se recuperan con manejo conservador</w:t>
      </w:r>
      <w:r>
        <w:rPr>
          <w:vertAlign w:val="superscript"/>
          <w:lang w:val="es-ES_tradnl"/>
        </w:rPr>
        <w:t>3-9</w:t>
      </w:r>
      <w:r>
        <w:rPr>
          <w:lang w:val="es-ES_tradnl"/>
        </w:rPr>
        <w:t>, entre las complicaciones, que aparecen hasta en el 25% de los pacientes, se observan la estenosis esofágica, que puede requerir repetidas dilataciones, y la perforación esofágica con o sin absceso o mediastinitis</w:t>
      </w:r>
      <w:r>
        <w:rPr>
          <w:vertAlign w:val="superscript"/>
          <w:lang w:val="es-ES_tradnl"/>
        </w:rPr>
        <w:t>12</w:t>
      </w:r>
      <w:r>
        <w:rPr>
          <w:lang w:val="es-ES_tradnl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La mortalidad puede llegar al 30%, aunque por lo general depende más de la enfermedad subyacente que de la EN</w:t>
      </w:r>
      <w:r>
        <w:rPr>
          <w:vertAlign w:val="superscript"/>
          <w:lang w:val="es-ES_tradnl"/>
        </w:rPr>
        <w:t>3,6,12</w:t>
      </w:r>
      <w:r>
        <w:rPr>
          <w:lang w:val="es-ES_tradnl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Como conclusión creemos que es necesario el conocer de esta entidad para minimizar la solicitud de estudios y de inicio mantener un manejo conservador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ferencia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1. Cattan P, Cuillerier E, Cellier C, Carnot F, Landi B, Dusoleil A, Barbier JP. </w:t>
      </w:r>
      <w:r>
        <w:rPr>
          <w:lang w:val="en-US"/>
        </w:rPr>
        <w:t xml:space="preserve">Black esophagus associated with herpes esophagitis. </w:t>
      </w:r>
      <w:r>
        <w:rPr>
          <w:i/>
          <w:lang w:val="en-US"/>
        </w:rPr>
        <w:t>Gastrointest Endosc</w:t>
      </w:r>
      <w:r>
        <w:rPr>
          <w:lang w:val="en-US"/>
        </w:rPr>
        <w:t xml:space="preserve"> 1999; 49: 105-7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2. Ben Soussan E, Savoye G, Hochain P, </w:t>
      </w:r>
      <w:r>
        <w:rPr>
          <w:lang w:val="en-GB"/>
        </w:rPr>
        <w:t>Hervé S, Antonietti M, Lemoine F, Ducrotté P</w:t>
      </w:r>
      <w:r>
        <w:rPr>
          <w:lang w:val="fr-FR"/>
        </w:rPr>
        <w:t xml:space="preserve">. </w:t>
      </w:r>
      <w:r>
        <w:rPr>
          <w:lang w:val="en-US"/>
        </w:rPr>
        <w:t xml:space="preserve">Acute esophageal necrosis: a 1-year prospective study. </w:t>
      </w:r>
      <w:r>
        <w:rPr>
          <w:i/>
          <w:lang w:val="en-US"/>
        </w:rPr>
        <w:t>Gastrointest Endosc</w:t>
      </w:r>
      <w:r>
        <w:rPr>
          <w:lang w:val="en-US"/>
        </w:rPr>
        <w:t xml:space="preserve"> 2002; 56: 213-7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3. Katsinelos P, Pilpilidis I, Dimiropoulos S, Paroutoglou G, Kamperis E, Tsolkas P, et al. Black esophagus induced by severe vomiting in a healthy young man. </w:t>
      </w:r>
      <w:r>
        <w:rPr>
          <w:i/>
          <w:lang w:val="en-US"/>
        </w:rPr>
        <w:t>Surg Endosc</w:t>
      </w:r>
      <w:r>
        <w:rPr>
          <w:lang w:val="en-US"/>
        </w:rPr>
        <w:t xml:space="preserve"> 2003; 17: 52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Pantanowitz L, Gelrud A, Nasser I. Black esophagus. </w:t>
      </w:r>
      <w:r>
        <w:rPr>
          <w:i/>
          <w:lang w:val="en-US"/>
        </w:rPr>
        <w:t>Ear Nose Throat J</w:t>
      </w:r>
      <w:r>
        <w:rPr>
          <w:lang w:val="en-US"/>
        </w:rPr>
        <w:t xml:space="preserve"> 2003; 82: 450-2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5. Reichart M, Busch ORC, Bruno MJ, van Lanschot JJB. </w:t>
      </w:r>
      <w:r>
        <w:rPr>
          <w:lang w:val="en-US"/>
        </w:rPr>
        <w:t xml:space="preserve">Black esophagus: a view in the dark. </w:t>
      </w:r>
      <w:r>
        <w:rPr>
          <w:i/>
          <w:lang w:val="en-US"/>
        </w:rPr>
        <w:t xml:space="preserve">Dis Esophagus </w:t>
      </w:r>
      <w:r>
        <w:rPr>
          <w:lang w:val="en-US"/>
        </w:rPr>
        <w:t>2000; 13: 311-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Hwang J, Weigel TL. Acute Esophageal Necrosis: “Black Esophagus”. </w:t>
      </w:r>
      <w:r>
        <w:rPr>
          <w:i/>
          <w:lang w:val="en-US"/>
        </w:rPr>
        <w:t>JSLS</w:t>
      </w:r>
      <w:r>
        <w:rPr>
          <w:lang w:val="en-US"/>
        </w:rPr>
        <w:t xml:space="preserve"> 2007; 11: 165-7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7. Goldenberg SP, Wain SL, Marignani P. Acute Necrotizing Esophagitis. </w:t>
      </w:r>
      <w:r>
        <w:rPr>
          <w:i/>
          <w:lang w:val="en-US"/>
        </w:rPr>
        <w:t xml:space="preserve">Gastroenterology </w:t>
      </w:r>
      <w:r>
        <w:rPr>
          <w:lang w:val="en-US"/>
        </w:rPr>
        <w:t>1990; 96: 493-6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8. Grudell ABM, Mueller PS, Viggiano TR. </w:t>
      </w:r>
      <w:r>
        <w:rPr>
          <w:lang w:val="en-US"/>
        </w:rPr>
        <w:t xml:space="preserve">Black esophagus: report of six cases and review of the literatura, 1963-2003. </w:t>
      </w:r>
      <w:r>
        <w:rPr>
          <w:i/>
          <w:lang w:val="en-US"/>
        </w:rPr>
        <w:t>Dis Esophagus</w:t>
      </w:r>
      <w:r>
        <w:rPr>
          <w:lang w:val="en-US"/>
        </w:rPr>
        <w:t xml:space="preserve"> 2006; 19: 105-11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9. Khan AM, Hundal R, Ramaswamy V, Korsten M, Dhuper S. Acute esophageal necrosis and liver pathology, a rare combination. </w:t>
      </w:r>
      <w:r>
        <w:rPr>
          <w:i/>
          <w:lang w:val="en-US"/>
        </w:rPr>
        <w:t>World J Gastroenterol</w:t>
      </w:r>
      <w:r>
        <w:rPr>
          <w:lang w:val="en-US"/>
        </w:rPr>
        <w:t xml:space="preserve"> 2004; 10: 2457-8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10. Gurvits GE, Shapsis A, Lau N, Gualtieri N, Robilotti JG. Acute esophageal necrosis: a rare syndrome. </w:t>
      </w:r>
      <w:r>
        <w:rPr>
          <w:i/>
          <w:lang w:val="fr-FR"/>
        </w:rPr>
        <w:t xml:space="preserve">J Gastroenterol </w:t>
      </w:r>
      <w:r>
        <w:rPr>
          <w:lang w:val="fr-FR"/>
        </w:rPr>
        <w:t>2007; 42: 29-3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1. Tsokos M, Herbst H. Black oesophagus: a rare disorder with potentially fatal outcome. A forensic pathological approach based on five autopsy cases. </w:t>
      </w:r>
      <w:r>
        <w:rPr>
          <w:i/>
          <w:lang w:val="en-US"/>
        </w:rPr>
        <w:t>Int J Legal Med</w:t>
      </w:r>
      <w:r>
        <w:rPr>
          <w:lang w:val="en-US"/>
        </w:rPr>
        <w:t xml:space="preserve"> 2005; 119: 146-5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2. Kim YH, Choi SY. Black esophagus with concomitant candidiasis developed after diabetic ketoacidosis. </w:t>
      </w:r>
      <w:r>
        <w:rPr>
          <w:i/>
          <w:lang w:val="en-US"/>
        </w:rPr>
        <w:t>World J Gastroenterol</w:t>
      </w:r>
      <w:r>
        <w:rPr>
          <w:lang w:val="en-US"/>
        </w:rPr>
        <w:t xml:space="preserve"> 2007; 13: 5662-3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13. Haviv YS, Reinus C, Zimmerman J. Black Esophagus: A rare complication of shock. </w:t>
      </w:r>
      <w:r>
        <w:rPr>
          <w:i/>
          <w:lang w:val="nl-NL"/>
        </w:rPr>
        <w:t>Am J Gastroenterol</w:t>
      </w:r>
      <w:r>
        <w:rPr>
          <w:lang w:val="nl-NL"/>
        </w:rPr>
        <w:t xml:space="preserve"> 1996; 91: 2432-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4. Cadot P, Duverger V, Imperato M, Lapprand M, Vergos M. Black esophagus associated with hypothermia. </w:t>
      </w:r>
      <w:r>
        <w:rPr>
          <w:i/>
          <w:lang w:val="en-US"/>
        </w:rPr>
        <w:t>Ann Chir</w:t>
      </w:r>
      <w:r>
        <w:rPr>
          <w:lang w:val="en-US"/>
        </w:rPr>
        <w:t xml:space="preserve"> 2001; 126: 903-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nl-NL"/>
        </w:rPr>
        <w:t xml:space="preserve">15. Kram M, Gorenstein L, Eisen D, Cohen D. </w:t>
      </w:r>
      <w:r>
        <w:rPr>
          <w:lang w:val="en-US"/>
        </w:rPr>
        <w:t xml:space="preserve">Acute esophageal necrosis associated with gastric volvulus. </w:t>
      </w:r>
      <w:r>
        <w:rPr>
          <w:i/>
          <w:lang w:val="en-US"/>
        </w:rPr>
        <w:t>Gastrointest Endosc</w:t>
      </w:r>
      <w:r>
        <w:rPr>
          <w:lang w:val="en-US"/>
        </w:rPr>
        <w:t xml:space="preserve"> 2000; 51: 610-2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 xml:space="preserve">16. Mangan T, Thompson Colley A, Wytock D. Antibiotic associated acute necrotizing esophagitis. </w:t>
      </w:r>
      <w:r>
        <w:rPr>
          <w:i/>
          <w:lang w:val="en-US"/>
        </w:rPr>
        <w:t>Gastroenterology</w:t>
      </w:r>
      <w:r>
        <w:rPr>
          <w:lang w:val="en-US"/>
        </w:rPr>
        <w:t xml:space="preserve"> 1990; 99: 900 (Letter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7. Geller A, Aguilar H, Burgart L, Gostout CJ. The black esophagus. </w:t>
      </w:r>
      <w:r>
        <w:rPr>
          <w:i/>
          <w:lang w:val="en-US"/>
        </w:rPr>
        <w:t>Am J Gastroenterol</w:t>
      </w:r>
      <w:r>
        <w:rPr>
          <w:lang w:val="en-US"/>
        </w:rPr>
        <w:t xml:space="preserve"> 1995; 12: 2210-2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8. Casella G, Perego D, Corti G, Cambareri AR, Buda CA, Zoldan C, Baldini V. </w:t>
      </w:r>
      <w:r>
        <w:rPr>
          <w:lang w:val="en-US"/>
        </w:rPr>
        <w:t xml:space="preserve">Black esophagus: Should it be considered an unfavorable prognostic factor? </w:t>
      </w:r>
      <w:r>
        <w:rPr>
          <w:i/>
          <w:lang w:val="en-GB"/>
        </w:rPr>
        <w:t>Dis Esophagus</w:t>
      </w:r>
      <w:r>
        <w:rPr>
          <w:lang w:val="en-GB"/>
        </w:rPr>
        <w:t xml:space="preserve"> 2001; 14: 166-8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9. Obermeyer R, Kasirajan K, Erzurum V, Chung D. Necrotizing esophagitis presenting as a black esophagus. </w:t>
      </w:r>
      <w:r>
        <w:rPr>
          <w:i/>
          <w:lang w:val="es-AR"/>
        </w:rPr>
        <w:t>Surg Endosc</w:t>
      </w:r>
      <w:r>
        <w:rPr>
          <w:lang w:val="es-AR"/>
        </w:rPr>
        <w:t xml:space="preserve"> 1998; 12: 1430-3.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>Figura 1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>A: V</w:t>
      </w:r>
      <w:r>
        <w:rPr/>
        <w:t xml:space="preserve">ideo endoscopia digestiva alta: necrosis esofágica extensa de color negro. 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>B: Esófago Normal.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>Figura 2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TAC</w:t>
      </w:r>
      <w:r>
        <w:rPr/>
        <w:t xml:space="preserve"> de tórax: demuestra engrosamiento del esófago</w:t>
      </w:r>
      <w:r>
        <w:rPr>
          <w:lang w:val="es-AR"/>
        </w:rPr>
        <w:t xml:space="preserve"> (Flecha blanca)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young2003@yahoo.com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11:00Z</dcterms:created>
  <dc:creator>ana maria</dc:creator>
  <dc:description/>
  <cp:keywords/>
  <dc:language>en-US</dc:language>
  <cp:lastModifiedBy>Ximena Quinteros</cp:lastModifiedBy>
  <cp:lastPrinted>2008-10-16T17:48:00Z</cp:lastPrinted>
  <dcterms:modified xsi:type="dcterms:W3CDTF">2008-11-27T20:11:00Z</dcterms:modified>
  <cp:revision>2</cp:revision>
  <dc:subject/>
  <dc:title/>
</cp:coreProperties>
</file>